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9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08.2024 Тырлин М.Ю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611047085 от 11.06.2024, вступившему в законную силу 23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611047085 от 11.06.2024, вступившему в законную силу 23.06.2024; копией постановления № 18810586240611047085 от 11.06.2024, вступившего в законную силу 23.06.2024; сведениями о направлении копии постановления; извещением о явке; сведениями об не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92252014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